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尋找社區小烏龜</w:t>
      </w:r>
    </w:p>
    <w:p>
      <w:pPr>
        <w:pStyle w:val="Normal"/>
        <w:ind w:firstLine="240"/>
        <w:rPr/>
      </w:pPr>
      <w:r>
        <w:rPr/>
        <w:t>最近駕駛人行經本社區某處時，會發現該路口的地面上多了一隻彩色的小烏龜圖騰（如圖），這是高雄市交通局首創全國研發的「路口中心標記」，全市</w:t>
      </w:r>
      <w:r>
        <w:rPr/>
        <w:t>24</w:t>
      </w:r>
      <w:r>
        <w:rPr/>
        <w:t>個路口有了這隻小烏龜，本社區的某一個路口也有一隻，其主要功能，讓轉彎車不容易和直行車因爭道而發生車禍，也有助於路權的釐清。</w:t>
      </w:r>
    </w:p>
    <w:p>
      <w:pPr>
        <w:pStyle w:val="Normal"/>
        <w:rPr/>
      </w:pPr>
      <w:r>
        <w:rPr/>
        <w:t>　依道路交通安全規則規定，一般說來，轉彎車應讓直行車先行，但如果直行車還沒進入交叉路口，而轉彎車已行進到交叉路口「中心點」開始轉彎時，直行車就必須讓轉彎車先行，因此，交叉路口的中心位置對行車路權的判定、肇事責任的釐清，具有關鍵性的意義。</w:t>
      </w:r>
    </w:p>
    <w:p>
      <w:pPr>
        <w:pStyle w:val="Normal"/>
        <w:rPr/>
      </w:pPr>
      <w:r>
        <w:rPr/>
        <w:t>　高雄市交通局首創全國在全市</w:t>
      </w:r>
      <w:r>
        <w:rPr/>
        <w:t>24</w:t>
      </w:r>
      <w:r>
        <w:rPr/>
        <w:t>處路口劃設「路口中心標記」，以四個變形的字組成圖騰，採熱拌反光漆處理，直徑有１００公分，以高雄市徽紅、藍、黃、綠為基本色調，紅色三角形標示北方，圖騰中心點則視路口需求加裝太陽能標鈕，除具海洋首都意象外，龜所代表「玄武」更有消災避邪，保護路口安全的吉祥象徵。</w:t>
      </w:r>
    </w:p>
    <w:p>
      <w:pPr>
        <w:pStyle w:val="Normal"/>
        <w:rPr/>
      </w:pPr>
      <w:r>
        <w:rPr/>
        <w:t>　交通局表示，以後駕駛人只要看到「海龜」標記，就可以清楚辨識道路中心點的位置，車輛在劃設路口中心標記的十字或Ｔ字路口轉彎時，前輪不可壓到小烏龜圖騰，而這也將作為雙方肇事釐清路權歸責</w:t>
      </w:r>
    </w:p>
    <w:p>
      <w:pPr>
        <w:pStyle w:val="Normal"/>
        <w:rPr/>
      </w:pPr>
      <w:r>
        <w:rPr/>
        <w:t>的判定依據。</w:t>
      </w:r>
    </w:p>
    <w:p>
      <w:pPr>
        <w:pStyle w:val="Normal"/>
        <w:rPr/>
      </w:pPr>
      <w:r>
        <w:rPr/>
        <w:t>　此小烏龜圖騰本社區也裝置一個，而且是有加裝太陽能標鈕，在夜間還會自動閃閃發光，藉以增進夜晚視線不佳時路口警示的效果。當您下次走過此處時不仿稍為留意一下，同時也注意您是否正確駕駛（轉彎時，前輪不可壓到小烏龜），至於詳細地點請社區民眾自己尋找吧！也歡迎把您所如何找到這隻海龜的過程，於本會網站留言板上張貼，供社區民眾分享。</w:t>
      </w:r>
      <w:r>
        <w:rPr/>
        <w:t>(</w:t>
      </w:r>
      <w:r>
        <w:rPr/>
        <w:t>圖文：顏順天</w:t>
      </w:r>
      <w:r>
        <w:rPr/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55:00Z</dcterms:created>
  <dc:creator>USER</dc:creator>
  <dc:description/>
  <dc:language>en-US</dc:language>
  <cp:lastModifiedBy>USER</cp:lastModifiedBy>
  <dcterms:modified xsi:type="dcterms:W3CDTF">2005-02-01T04:58:00Z</dcterms:modified>
  <cp:revision>1</cp:revision>
  <dc:subject/>
  <dc:title>尋找社區小烏龜</dc:title>
</cp:coreProperties>
</file>