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b/>
          <w:b/>
          <w:sz w:val="36"/>
          <w:szCs w:val="36"/>
        </w:rPr>
      </w:pPr>
      <w:r>
        <w:rPr>
          <w:b/>
          <w:sz w:val="36"/>
          <w:szCs w:val="36"/>
        </w:rPr>
        <w:t>促進社區居民情感交流及人際關係</w:t>
      </w:r>
    </w:p>
    <w:p>
      <w:pPr>
        <w:pStyle w:val="Normal"/>
        <w:spacing w:lineRule="exact" w:line="480"/>
        <w:rPr>
          <w:b/>
          <w:b/>
          <w:sz w:val="36"/>
          <w:szCs w:val="36"/>
        </w:rPr>
      </w:pPr>
      <w:r>
        <w:rPr>
          <w:b/>
          <w:sz w:val="36"/>
          <w:szCs w:val="36"/>
        </w:rPr>
        <w:t>400</w:t>
      </w:r>
      <w:r>
        <w:rPr>
          <w:b/>
          <w:sz w:val="36"/>
          <w:szCs w:val="36"/>
        </w:rPr>
        <w:t>多位居民參與戶外休閒活動達到健身活力目的</w:t>
      </w:r>
    </w:p>
    <w:p>
      <w:pPr>
        <w:pStyle w:val="Normal"/>
        <w:spacing w:lineRule="exact" w:line="480"/>
        <w:ind w:firstLine="480"/>
        <w:rPr/>
      </w:pPr>
      <w:r>
        <w:rPr/>
        <w:t>(</w:t>
      </w:r>
      <w:r>
        <w:rPr/>
        <w:t>本會訊</w:t>
      </w:r>
      <w:r>
        <w:rPr/>
        <w:t>)</w:t>
      </w:r>
      <w:r>
        <w:rPr/>
        <w:t>深受社區民眾歡迎的「寶國社區民眾戶外自強活動」，今年第一場活動日期為１月１６日辦理，有來自社區民眾四百多位參與活動，共乘九部遊覽車，前往台南縣楠西鄉梅嶺等地區賞花，享受戶外新鮮空氣同時活動筋骨，及促進社區民眾情感互動，提高社區民眾人際關係。本次活動在盧鴻楠理事長及常務監事涂榮福等理、監事共同協助推動下，整個活動行程達到圓滿、順暢、健康、快樂。同時也讓所有參與者「快快樂樂出門去，平平安安回到家」，過著充滿快樂健康的一天。</w:t>
      </w:r>
    </w:p>
    <w:p>
      <w:pPr>
        <w:pStyle w:val="Normal"/>
        <w:spacing w:lineRule="exact" w:line="480"/>
        <w:rPr/>
      </w:pPr>
      <w:r>
        <w:rPr/>
        <w:t>　本次活動亦如往常，有相當踴躍的民眾參與，同時還有部份居民是攜家帶眷有如一場家庭聚會，充滿歡樂氣氛。由於已連續二年，本會一直在為社區工作不斷提出各項工作並積極推展，如辦理國中、小制服回收傳承工作、推動社區綠美化工作清除社區小廣告、辦理社區兒童讀經班、舉辦青少年球類運動比賽、舉辦有關父母成長講座等等工作，同時另一方面也為參與內政部評鑑工作做努力，而使本項有效促進社區里民情感交流的活暫停及延緩。</w:t>
      </w:r>
    </w:p>
    <w:p>
      <w:pPr>
        <w:pStyle w:val="Normal"/>
        <w:spacing w:lineRule="exact" w:line="480"/>
        <w:rPr/>
      </w:pPr>
      <w:r>
        <w:rPr/>
        <w:t>　又社區民眾平時因忙於個人事業，再加上因所屬都會環境居住於大樓或公寓內，少於與社區其他居民互動人際活動。因此，藉由戶外活動功能，促進社區居民相互認識與交換個人對社區的人文或環境的認識與了解。</w:t>
      </w:r>
    </w:p>
    <w:p>
      <w:pPr>
        <w:pStyle w:val="Normal"/>
        <w:spacing w:lineRule="exact" w:line="480"/>
        <w:rPr/>
      </w:pPr>
      <w:r>
        <w:rPr/>
        <w:t>　當天活動於上午七點在陽明國中大門集合出發，全部行程有北港媽祖廟的朝聖參拜活動，及楠西梅嶺賞梅健行活動等等。到達梅嶺時由於適逢這半個月以來，北方陣陣寒流不斷，很適合冬梅開花氣候環境因素，因此，來此賞梅的遊客相當多擠滿整個上山賞梅的人潮與車陣，我們九輛車也被困於車陣中飽受塞車之苦，又適逢中午時刻，最後只好放棄上山賞梅，而轉往中午用餐的餐廳，享用道地梅子大餐。</w:t>
      </w:r>
    </w:p>
    <w:p>
      <w:pPr>
        <w:pStyle w:val="Normal"/>
        <w:spacing w:lineRule="exact" w:line="480"/>
        <w:rPr/>
      </w:pPr>
      <w:r>
        <w:rPr/>
        <w:t>　下午也參觀一貫道玉山寶光聖殿，並於內門南海紫竹林寺享用晚餐而結今天的行程，大夥於當晚八點多回到溫馨的社區，並期約下次再相會。　本次所舉辦有關戶外自強活動，費用活動均由每位參與自費參與支付。（文：盧鴻楠）</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4:51:00Z</dcterms:created>
  <dc:creator>USER</dc:creator>
  <dc:description/>
  <dc:language>en-US</dc:language>
  <cp:lastModifiedBy>USER</cp:lastModifiedBy>
  <dcterms:modified xsi:type="dcterms:W3CDTF">2005-02-01T04:55:00Z</dcterms:modified>
  <cp:revision>1</cp:revision>
  <dc:subject/>
  <dc:title>促進社區居民情感交流及人際關係</dc:title>
</cp:coreProperties>
</file>