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color w:val="FF0000"/>
          <w:sz w:val="36"/>
          <w:szCs w:val="36"/>
        </w:rPr>
        <w:t>專訪社區理財規劃師莊俊傑先生　</w:t>
      </w:r>
      <w:r>
        <w:rPr/>
        <w:t>　　文：顏順天</w:t>
      </w:r>
    </w:p>
    <w:p>
      <w:pPr>
        <w:pStyle w:val="Normal"/>
        <w:ind w:firstLine="240"/>
        <w:rPr/>
      </w:pPr>
      <w:r>
        <w:rPr/>
        <w:t>九月二十八日全國各大報均以頭條新聞報導台灣首富蔡萬霖先生逝世的新聞。若根據富比士雜誌所公佈２００４年全球富豪排行榜，蔡萬霖排名九十四，資產高達１５６３億台幣。按現行遺產稅最高稅率為</w:t>
      </w:r>
      <w:r>
        <w:rPr/>
        <w:t>50%</w:t>
      </w:r>
      <w:r>
        <w:rPr/>
        <w:t>計算，蔡萬霖身後必須繳交遺產稅約</w:t>
      </w:r>
      <w:r>
        <w:rPr/>
        <w:t>782</w:t>
      </w:r>
      <w:r>
        <w:rPr/>
        <w:t>億元，但根據新聞報導身後遺產稅可能僅數億元。</w:t>
      </w:r>
    </w:p>
    <w:p>
      <w:pPr>
        <w:pStyle w:val="Normal"/>
        <w:ind w:firstLine="240"/>
        <w:rPr/>
      </w:pPr>
      <w:r>
        <w:rPr/>
        <w:t>相信大家看完這些新聞，都會有一種驚訝與嘆息！這其中個中奧秘原因筆者特別專訪家住社區褒揚街，中年外表斯文活潑、穩健，待人和藹可親，說話還帶有幽默風趣的理財規劃師莊俊傑先生來談「理財規劃」的議題。</w:t>
      </w:r>
    </w:p>
    <w:p>
      <w:pPr>
        <w:pStyle w:val="Normal"/>
        <w:ind w:firstLine="240"/>
        <w:rPr/>
      </w:pPr>
      <w:r>
        <w:rPr/>
        <w:t>莊先生說：「理財規劃可以分為投資、保險、貸款與節稅等四大項目，一般人用投資以累積資產；用貸款來提前達成置產的願望；用保險來保障收入中斷、家人生活不致無著，避免大筆醫藥費用開銷侵蝕資產風險；而節稅規劃得宜，則可以增加支配所得，或避免繼承時，一生辛勤所得被政府課稅後無法澤被下一代」。</w:t>
      </w:r>
    </w:p>
    <w:p>
      <w:pPr>
        <w:pStyle w:val="Normal"/>
        <w:ind w:firstLine="240"/>
        <w:rPr/>
      </w:pPr>
      <w:r>
        <w:rPr/>
        <w:t>而眼看台灣首富的遺產稅若從幾佰億變為幾億，相信會帶給我們對節稅有道者再一次驗證。因此，莊先生又說：「若結合保險與基金做兩極投資規劃，要比把錢放在定存高出甚多的節稅利益，生前可節所得稅死後又可節遺產稅。」所以蔡萬霖的遺產稅從幾佰億變為幾億，將是可預期而知的答案。</w:t>
      </w:r>
    </w:p>
    <w:p>
      <w:pPr>
        <w:pStyle w:val="Normal"/>
        <w:ind w:firstLine="240"/>
        <w:rPr/>
      </w:pPr>
      <w:r>
        <w:rPr/>
        <w:t>莊先生認為：「銀行存款利率的不斷調降，是顯示微利時代的來臨，大家口袋的現金也跟著縮水，而後想存有一大筆財富，應從現在起開源節流，並及早投資。財富不因為個人條件而有差異，惟有差別在於是否正確理財知識與方法，才不致於被日漸低利的潮流所淹沒。」。</w:t>
      </w:r>
    </w:p>
    <w:p>
      <w:pPr>
        <w:pStyle w:val="Normal"/>
        <w:ind w:firstLine="240"/>
        <w:rPr/>
      </w:pPr>
      <w:r>
        <w:rPr/>
        <w:t>每一個人都想當自己工作一斷時間後退休下來，能有一筆足以安享晚年的資金。因此，莊先生又說：「當我們踏入社會，就要開始生涯規劃，好比是人生旅途的預定行程。如個人方面要抉擇於學業和事業的規劃，並預定何時退休計劃。就家庭而言何時結婚、何時擁有小孩的家庭計劃，並對家庭成員成長居住空間規劃，乃至於教育經費等等都要有預先的理財規劃，才不臨陣時的慌亂」。</w:t>
      </w:r>
    </w:p>
    <w:p>
      <w:pPr>
        <w:pStyle w:val="Normal"/>
        <w:ind w:firstLine="240"/>
        <w:rPr/>
      </w:pPr>
      <w:r>
        <w:rPr/>
        <w:t>由於社會的變遷，家庭結構也產生一些變化，結婚組織家庭已不再是每一個人的一生重要選擇，目前的社會上仍有一些人以「單身貴族」為榮。但莊先生也提醒單身貴族仍然要做好理財規劃工作，才不致於想出國旅遊時或年老退休生活安養費產生問題。</w:t>
      </w:r>
    </w:p>
    <w:p>
      <w:pPr>
        <w:pStyle w:val="Normal"/>
        <w:ind w:firstLine="240"/>
        <w:rPr/>
      </w:pPr>
      <w:r>
        <w:rPr/>
        <w:t>最後，莊先生說：「保險是投資的安全網，投資的目的在於資產成長，保險的目的在於人生的風險保障，兩者都是完整的理財規劃中不可或缺的。」又說：「若以定期定額投資國內基金的方式來累積個人中、長期的需求，有一個重要前題是，家庭收入不能因家計負擔者中途死亡、重殘或失能兒中斷經濟收入能力。因此，保險可說是確保萬一收入中斷發生時，彌補投資功能的安全網」。</w:t>
      </w:r>
    </w:p>
    <w:p>
      <w:pPr>
        <w:pStyle w:val="Normal"/>
        <w:ind w:firstLine="240"/>
        <w:rPr/>
      </w:pPr>
      <w:r>
        <w:rPr/>
        <w:t>若您也想與台灣首富蔡萬霖一樣，逝世後的遺產稅會從幾佰億變為幾億的差距產生興趣，不妨和社區這位理財規劃師莊俊傑先生，相信會有讓您滿意的答案。</w:t>
      </w:r>
    </w:p>
    <w:p>
      <w:pPr>
        <w:pStyle w:val="Normal"/>
        <w:ind w:firstLine="240"/>
        <w:rPr/>
      </w:pPr>
      <w:r>
        <w:rPr/>
        <w:t>莊俊傑小檔案</w:t>
      </w:r>
    </w:p>
    <w:p>
      <w:pPr>
        <w:pStyle w:val="Normal"/>
        <w:ind w:firstLine="240"/>
        <w:rPr/>
      </w:pPr>
      <w:r>
        <w:rPr/>
        <w:t>現年</w:t>
      </w:r>
      <w:r>
        <w:rPr/>
        <w:t>53</w:t>
      </w:r>
      <w:r>
        <w:rPr/>
        <w:t>歲</w:t>
      </w:r>
    </w:p>
    <w:p>
      <w:pPr>
        <w:pStyle w:val="Normal"/>
        <w:ind w:firstLine="240"/>
        <w:rPr/>
      </w:pPr>
      <w:r>
        <w:rPr/>
        <w:t>住：寶國里褒揚街</w:t>
      </w:r>
    </w:p>
    <w:p>
      <w:pPr>
        <w:pStyle w:val="Normal"/>
        <w:ind w:firstLine="240"/>
        <w:rPr/>
      </w:pPr>
      <w:r>
        <w:rPr/>
        <w:t>84</w:t>
      </w:r>
      <w:r>
        <w:rPr/>
        <w:t>年考試院地政士特考及格、壽險業務員考試及格</w:t>
      </w:r>
    </w:p>
    <w:p>
      <w:pPr>
        <w:pStyle w:val="Normal"/>
        <w:ind w:firstLine="240"/>
        <w:rPr/>
      </w:pPr>
      <w:r>
        <w:rPr/>
        <w:t>87</w:t>
      </w:r>
      <w:r>
        <w:rPr/>
        <w:t>年證券、期貨業務員資格測驗及格。</w:t>
      </w:r>
    </w:p>
    <w:p>
      <w:pPr>
        <w:pStyle w:val="Normal"/>
        <w:ind w:firstLine="240"/>
        <w:rPr/>
      </w:pPr>
      <w:r>
        <w:rPr/>
        <w:t>88</w:t>
      </w:r>
      <w:r>
        <w:rPr/>
        <w:t>年考試院不動產經紀人普考及格</w:t>
      </w:r>
    </w:p>
    <w:p>
      <w:pPr>
        <w:pStyle w:val="Normal"/>
        <w:ind w:firstLine="240"/>
        <w:rPr/>
      </w:pPr>
      <w:r>
        <w:rPr/>
        <w:t>90</w:t>
      </w:r>
      <w:r>
        <w:rPr/>
        <w:t>年信託業務員專業測驗及格</w:t>
      </w:r>
    </w:p>
    <w:p>
      <w:pPr>
        <w:pStyle w:val="Normal"/>
        <w:ind w:firstLine="240"/>
        <w:rPr/>
      </w:pPr>
      <w:r>
        <w:rPr/>
        <w:t>91</w:t>
      </w:r>
      <w:r>
        <w:rPr/>
        <w:t>年理財規劃人員測驗及格</w:t>
      </w:r>
    </w:p>
    <w:p>
      <w:pPr>
        <w:pStyle w:val="Normal"/>
        <w:ind w:firstLine="240"/>
        <w:rPr/>
      </w:pPr>
      <w:r>
        <w:rPr/>
        <w:t>91</w:t>
      </w:r>
      <w:r>
        <w:rPr/>
        <w:t>年投資型保險業務員資格測驗及格</w:t>
      </w:r>
    </w:p>
    <w:p>
      <w:pPr>
        <w:pStyle w:val="Normal"/>
        <w:ind w:firstLine="240"/>
        <w:rPr/>
      </w:pPr>
      <w:r>
        <w:rPr/>
        <w:t>91</w:t>
      </w:r>
      <w:r>
        <w:rPr/>
        <w:t>年中級壽險業務員考試及格</w:t>
      </w:r>
    </w:p>
    <w:p>
      <w:pPr>
        <w:pStyle w:val="Normal"/>
        <w:ind w:firstLine="240"/>
        <w:rPr/>
      </w:pPr>
      <w:r>
        <w:rPr/>
        <w:t>93</w:t>
      </w:r>
      <w:r>
        <w:rPr/>
        <w:t>年產險業務員考試及格</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1:32:00Z</dcterms:created>
  <dc:creator>USER</dc:creator>
  <dc:description/>
  <dc:language>en-US</dc:language>
  <cp:lastModifiedBy>USER</cp:lastModifiedBy>
  <dcterms:modified xsi:type="dcterms:W3CDTF">2004-10-17T01:32:00Z</dcterms:modified>
  <cp:revision>2</cp:revision>
  <dc:subject/>
  <dc:title>九月二十八日全國各大報均以頭條新聞報導台灣首富蔡萬霖先生逝世的新聞</dc:title>
</cp:coreProperties>
</file>