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為積極加強社區安全預防工作，本會於今年</w:t>
      </w:r>
      <w:r>
        <w:rPr/>
        <w:t>(93)</w:t>
      </w:r>
      <w:r>
        <w:rPr/>
        <w:t>年底前，將完成社區內各巷道街口設置</w:t>
      </w:r>
      <w:r>
        <w:rPr/>
        <w:t>24</w:t>
      </w:r>
      <w:r>
        <w:rPr/>
        <w:t>小安全監視系統工作，預計裝置</w:t>
      </w:r>
      <w:r>
        <w:rPr/>
        <w:t>32</w:t>
      </w:r>
      <w:r>
        <w:rPr/>
        <w:t>處監視器位置，全部工程費用約為七十萬元，目前籌措經費將由資源回收站基金提撥</w:t>
      </w:r>
      <w:r>
        <w:rPr/>
        <w:t>15</w:t>
      </w:r>
      <w:r>
        <w:rPr/>
        <w:t>萬，內政部專案申請補助</w:t>
      </w:r>
      <w:r>
        <w:rPr/>
        <w:t>12</w:t>
      </w:r>
      <w:r>
        <w:rPr/>
        <w:t>萬及本會獲得社區評鑑獎金支付。由於經費有限，無法一次裝置完畢，第一期先裝置</w:t>
      </w:r>
      <w:r>
        <w:rPr/>
        <w:t>18</w:t>
      </w:r>
      <w:r>
        <w:rPr/>
        <w:t>處，並委由三民區公所公開辦理招標中，歡迎社區內個人或廠商具有此項專長技術者，踴躍競標。招標相關內容請向高雄市三民區公所網站查詢。</w:t>
      </w:r>
    </w:p>
    <w:p>
      <w:pPr>
        <w:pStyle w:val="Normal"/>
        <w:ind w:firstLine="240"/>
        <w:rPr/>
      </w:pPr>
      <w:r>
        <w:rPr/>
        <w:t>本項監視系統經費龐大，除現有資源回收金、內政部補助款及本會評鑑獎金外，目前尚有不足款，不足款必須有賴社區民眾捐款協助，對安全監視器捐款本會採專款專用，所有捐款本會會全部開立捐款收據，而該項收據可扣抵年度綜合所得稅之用，同時又於本社區報登載捐款徵信，歡迎社區熱心公益民眾共襄盛舉，該捐款可直接洽本會或郵局劃撥，劃撥帳號：</w:t>
      </w:r>
      <w:r>
        <w:rPr/>
        <w:t>42189510</w:t>
      </w:r>
      <w:r>
        <w:rPr/>
        <w:t>，戶名：高雄市三民區寶國社區發展協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29:00Z</dcterms:created>
  <dc:creator>USER</dc:creator>
  <dc:description/>
  <dc:language>en-US</dc:language>
  <cp:lastModifiedBy>USER</cp:lastModifiedBy>
  <dcterms:modified xsi:type="dcterms:W3CDTF">2004-10-17T01:29:00Z</dcterms:modified>
  <cp:revision>2</cp:revision>
  <dc:subject/>
  <dc:title>為積極加強社區安全預防工作，本會於今年(93)年底前，將完成社區內各巷道街口設置24小安全監視系統工作，預計裝置32處監視器位置，全部工程費用約為七十萬元，目前籌措經費將由資源回收站基金提撥15萬，內政部專案申請補助12萬及本會獲得社區評鑑獎金支付</dc:title>
</cp:coreProperties>
</file>