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本會榮獲內政部９３年社區評鑑優等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參拾萬獎金充實社區監視器經費</w:t>
      </w:r>
    </w:p>
    <w:p>
      <w:pPr>
        <w:pStyle w:val="Normal"/>
        <w:rPr/>
      </w:pPr>
      <w:r>
        <w:rPr/>
        <w:t>（本會訊）內政部對臺閩地區九十三年度社區發展工作評鑑成績揭曉，本會榮獲優等獎。消息傳至本會，讓本會全體會務人員及社區民眾都同感喜悅。</w:t>
      </w:r>
    </w:p>
    <w:p>
      <w:pPr>
        <w:pStyle w:val="Normal"/>
        <w:rPr/>
      </w:pPr>
      <w:r>
        <w:rPr/>
        <w:t>　這是本會繼去年獲得內政部單項績優獎後，再一次獲得內政部對社區評鑑最高榮譽獎項「優等獎」。</w:t>
      </w:r>
    </w:p>
    <w:p>
      <w:pPr>
        <w:pStyle w:val="Normal"/>
        <w:rPr/>
      </w:pPr>
      <w:r>
        <w:rPr/>
        <w:t>　本次獲獎是對本會這五年來對會務工作的努力肯定與鼓勵，五年來本會積極推動各項福利服務工作，如設置社區居民子女獎助學金、辦理國中小制服回收傳承、推廣社區兒童福利辦理社區兒童讀經班，舉辦青少年球類運動比賽，舉辦父母成長講座，婦女學習成長系列講座，關懷弱勢族群等工作。在社區環境維護工作本會有設置二十四小時資源回收站，宣傳購物減少使用塑膠袋舉辦舊報紙換環保購物袋，對傳染病、登革熱防治工作，並定期舉行防治宣導與全社區戶外大掃除工作，以減少蚊虫滋生源。而為對社區文化工作推動發行社區報及架設社區網站，讓社區民眾隨時可對本社區更多認識及提供溝通橋樑。在社區安全維護工作上有社區巡守隊及設施２４小時安全監視系統工作，以維護社區民眾安全工作。</w:t>
      </w:r>
    </w:p>
    <w:p>
      <w:pPr>
        <w:pStyle w:val="Normal"/>
        <w:rPr/>
      </w:pPr>
      <w:r>
        <w:rPr/>
        <w:t>　本次的獲獎一方面是鼓勵，另一方面也對督促，希望對未來的會務推展工作，能更符合社區民眾需求，達成社區發展協會成立的目的。而本次獲得優等獎並頒發參拾萬獎金，這筆獎金是本會即將推動再增設的社區監視器經費的重要來源。</w:t>
      </w:r>
    </w:p>
    <w:p>
      <w:pPr>
        <w:pStyle w:val="Normal"/>
        <w:rPr/>
      </w:pPr>
      <w:r>
        <w:rPr/>
        <w:t>（圖文：顏順天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6"/>
          <w:szCs w:val="36"/>
        </w:rPr>
        <w:t xml:space="preserve">  </w:t>
      </w:r>
      <w:hyperlink r:id="rId2">
        <w:r>
          <w:rPr>
            <w:rStyle w:val="InternetLink"/>
            <w:b/>
            <w:color w:val="FF0000"/>
            <w:sz w:val="36"/>
            <w:szCs w:val="36"/>
            <w:u w:val="none"/>
          </w:rPr>
          <w:t>回首頁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43:00Z</dcterms:created>
  <dc:creator>USER</dc:creator>
  <dc:description/>
  <dc:language>en-US</dc:language>
  <cp:lastModifiedBy>USER</cp:lastModifiedBy>
  <dcterms:modified xsi:type="dcterms:W3CDTF">2004-11-25T13:45:00Z</dcterms:modified>
  <cp:revision>4</cp:revision>
  <dc:subject/>
  <dc:title>本會榮獲內政部９３年社區評鑑優等獎</dc:title>
</cp:coreProperties>
</file>