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t>(</w:t>
      </w:r>
      <w:r>
        <w:rPr/>
        <w:t>本會訊</w:t>
      </w:r>
      <w:r>
        <w:rPr/>
        <w:t>)</w:t>
      </w:r>
      <w:r>
        <w:rPr/>
        <w:t>獲得九十三年寶國里資源回收基金辦理社區子女獎學金名單揭曉，今年提出申請者計有大專組三十一名，有二位符合優先錄取資格，最高分為就讀於國立中央警察大學林劼偉同學，成績</w:t>
      </w:r>
      <w:r>
        <w:rPr/>
        <w:t>91.51</w:t>
      </w:r>
      <w:r>
        <w:rPr/>
        <w:t>分</w:t>
      </w:r>
      <w:r>
        <w:rPr>
          <w:rFonts w:eastAsia="Times New Roman"/>
        </w:rPr>
        <w:t xml:space="preserve"> </w:t>
      </w:r>
      <w:r>
        <w:rPr/>
        <w:t>。高中組十五名，有一位符合優先錄取資格，最高分為就讀於國立鳳山商工黎家凱同學，成績</w:t>
      </w:r>
      <w:r>
        <w:rPr/>
        <w:t>97.2</w:t>
      </w:r>
      <w:r>
        <w:rPr/>
        <w:t>分。國中組僅十三位提出申請，這十三位均就讀於市立陽明國中，最高分為孫偉慈同學，成績為</w:t>
      </w:r>
      <w:r>
        <w:rPr/>
        <w:t>96.56</w:t>
      </w:r>
      <w:r>
        <w:rPr/>
        <w:t>分。</w:t>
      </w:r>
    </w:p>
    <w:p>
      <w:pPr>
        <w:pStyle w:val="Normal"/>
        <w:rPr/>
      </w:pPr>
      <w:r>
        <w:rPr/>
        <w:t>　各組獲獎名單如下：大專組林劼偉、莊琇雯、詹忱喻、林秋綿、蔡靜怡、楊明樺、蔡佩書、曾雯卿、林佳玲、黃一軒、王培穎、陳義文、劉思汝、李雅雯、曾月華、林伯聰、黃姿鳳等十七位。高中組黎家凱、何谾慧、張志雄、吳姿靜、吳欣祥、王韻柔、張育譽、連尉斯、黃雅麟、陳宛妤、沈吟珊等十一位。國中組孫偉慈、張振屏、陳蒔毅、陳秋慧、陳勇麟、孫毓婕、陳筠筑、林舫瑤、陳鈺佩、顏伶潔、吳欣怡、張嘉升、黃科麟等十三位。</w:t>
      </w:r>
    </w:p>
    <w:p>
      <w:pPr>
        <w:pStyle w:val="Normal"/>
        <w:rPr/>
      </w:pPr>
      <w:r>
        <w:rPr/>
        <w:t>　今年提出申請獎學金者比去年七十九位，減少二十位，以往提出申請最多一組均為國中組，但今年的國中組提出申請者，卻未達本會預定所要頒發之名額。而以往提出最少的大專組，今年就有三十一位提出申請。</w:t>
      </w:r>
    </w:p>
    <w:p>
      <w:pPr>
        <w:pStyle w:val="Normal"/>
        <w:rPr/>
      </w:pPr>
      <w:r>
        <w:rPr/>
        <w:t>　又今年亦有三位符合本項所訂優先錄取條件資格者，但為鼓勵社區子女能努力</w:t>
      </w:r>
    </w:p>
    <w:p>
      <w:pPr>
        <w:pStyle w:val="Normal"/>
        <w:rPr/>
      </w:pPr>
      <w:r>
        <w:rPr/>
        <w:t>用功求學，本會以增額錄取方式，來鼓勵更多同學獲頒本會此項獎學金，同時</w:t>
      </w:r>
    </w:p>
    <w:p>
      <w:pPr>
        <w:pStyle w:val="Normal"/>
        <w:rPr/>
      </w:pPr>
      <w:r>
        <w:rPr/>
        <w:t>藉以鼓勵社區民眾，一起用心做資源回收工作，同時讓這些回收基金用於這深</w:t>
      </w:r>
    </w:p>
    <w:p>
      <w:pPr>
        <w:pStyle w:val="Normal"/>
        <w:rPr/>
      </w:pPr>
      <w:r>
        <w:rPr/>
        <w:t>具意義的活動。</w:t>
      </w:r>
    </w:p>
    <w:p>
      <w:pPr>
        <w:pStyle w:val="Normal"/>
        <w:rPr/>
      </w:pPr>
      <w:r>
        <w:rPr/>
        <w:t>　社區資源回收基金，設置社區子女獎學金，雖然所獲得金額無法與其他單位</w:t>
      </w:r>
    </w:p>
    <w:p>
      <w:pPr>
        <w:pStyle w:val="Normal"/>
        <w:rPr/>
      </w:pPr>
      <w:r>
        <w:rPr/>
        <w:t>所提供相比，但獎學金的意義有實質意義大於獎金目的，一方面可鼓勵得獎子</w:t>
      </w:r>
    </w:p>
    <w:p>
      <w:pPr>
        <w:pStyle w:val="Normal"/>
        <w:rPr/>
      </w:pPr>
      <w:r>
        <w:rPr/>
        <w:t>女，另一方面也肯定社區民眾對社區二十四小時資源回收站設置配合及落實資</w:t>
      </w:r>
    </w:p>
    <w:p>
      <w:pPr>
        <w:pStyle w:val="Normal"/>
        <w:rPr/>
      </w:pPr>
      <w:r>
        <w:rPr/>
        <w:t>源回收工作，同時也提供社區民眾一份認同與關懷社區事務功能。</w:t>
      </w:r>
    </w:p>
    <w:p>
      <w:pPr>
        <w:pStyle w:val="Normal"/>
        <w:rPr/>
      </w:pPr>
      <w:r>
        <w:rPr/>
      </w:r>
    </w:p>
    <w:p>
      <w:pPr>
        <w:pStyle w:val="Normal"/>
        <w:rPr/>
      </w:pPr>
      <w:r>
        <w:rPr/>
      </w:r>
    </w:p>
    <w:p>
      <w:pPr>
        <w:pStyle w:val="Normal"/>
        <w:rPr/>
      </w:pPr>
      <w:r>
        <w:rPr>
          <w:rFonts w:eastAsia="Times New Roman"/>
        </w:rPr>
        <w:t xml:space="preserve">                           </w:t>
      </w:r>
      <w:hyperlink r:id="rId2">
        <w:r>
          <w:rPr>
            <w:rStyle w:val="InternetLink"/>
            <w:rFonts w:eastAsia="Times New Roman"/>
            <w:b/>
            <w:color w:val="FF0000"/>
            <w:u w:val="none"/>
          </w:rPr>
          <w:t xml:space="preserve"> </w:t>
        </w:r>
        <w:r>
          <w:rPr>
            <w:rStyle w:val="InternetLink"/>
            <w:b/>
            <w:color w:val="FF0000"/>
            <w:u w:val="none"/>
          </w:rPr>
          <w:t>回首頁</w:t>
        </w:r>
      </w:hyperlink>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0:42:00Z</dcterms:created>
  <dc:creator>USER</dc:creator>
  <dc:description/>
  <dc:language>en-US</dc:language>
  <cp:lastModifiedBy>USER</cp:lastModifiedBy>
  <dcterms:modified xsi:type="dcterms:W3CDTF">2004-11-25T13:41:00Z</dcterms:modified>
  <cp:revision>3</cp:revision>
  <dc:subject/>
  <dc:title>(本會訊)獲得九十三年寶國里資源回收基金辦理社區子女獎學金名單揭曉，今年提出申請者計有大專組三十一名，有二位符合優先錄取資格，最高分為就讀於國立中央警察大學林劼偉同學，以91</dc:title>
</cp:coreProperties>
</file>